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悠扬葫芦丝 奏响“最美夕阳红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@</w:t>
      </w:r>
      <w:r>
        <w:rPr>
          <w:rFonts w:ascii="宋体;SimSun" w:hAnsi="宋体;SimSun" w:cs="宋体;SimSun"/>
          <w:sz w:val="24"/>
          <w:szCs w:val="24"/>
        </w:rPr>
        <w:t>徐英 班长，你们在徐行镇的葫芦丝演出“十送红军”，就在上海新闻综合频道播出了，向你们参加演出的丝友，表示祝贺，为你们点赞。” 近日，在徐行镇成人中等文化技术学校葫芦丝班，群内弹出这么一则消息，让学员们激动万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行成校</w:t>
      </w:r>
      <w:r>
        <w:rPr>
          <w:rFonts w:ascii="宋体;SimSun" w:hAnsi="宋体;SimSun" w:cs="宋体;SimSun"/>
          <w:sz w:val="24"/>
          <w:szCs w:val="24"/>
        </w:rPr>
        <w:t>葫芦丝班</w:t>
      </w:r>
      <w:r>
        <w:rPr>
          <w:rFonts w:ascii="宋体;SimSun" w:hAnsi="宋体;SimSun" w:cs="宋体;SimSun"/>
          <w:sz w:val="24"/>
          <w:szCs w:val="24"/>
        </w:rPr>
        <w:t>成立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，已有四十多个成员了。</w:t>
      </w:r>
      <w:r>
        <w:rPr>
          <w:rFonts w:ascii="宋体;SimSun" w:hAnsi="宋体;SimSun" w:cs="宋体;SimSun"/>
          <w:sz w:val="24"/>
          <w:szCs w:val="24"/>
        </w:rPr>
        <w:t>学员们</w:t>
      </w:r>
      <w:r>
        <w:rPr>
          <w:rFonts w:ascii="宋体;SimSun" w:hAnsi="宋体;SimSun" w:cs="宋体;SimSun"/>
          <w:sz w:val="24"/>
          <w:szCs w:val="24"/>
        </w:rPr>
        <w:t>在李栋臣老师的带领下，</w:t>
      </w:r>
      <w:r>
        <w:rPr>
          <w:rFonts w:ascii="宋体;SimSun" w:hAnsi="宋体;SimSun" w:cs="宋体;SimSun"/>
          <w:sz w:val="24"/>
          <w:szCs w:val="24"/>
        </w:rPr>
        <w:t>遨游在葫芦丝优美婉转的旋律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从基本手势、指法、吐气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到会吹奏耳熟能详的曲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收获满满</w:t>
      </w:r>
      <w:r>
        <w:rPr>
          <w:rFonts w:ascii="宋体;SimSun" w:hAnsi="宋体;SimSun" w:cs="宋体;SimSun"/>
          <w:sz w:val="24"/>
          <w:szCs w:val="24"/>
        </w:rPr>
        <w:t>。在学习的同时，学校葫芦丝团队也走进社区开展葫芦丝义演活动。此次，徐行成校葫芦丝团队参加徐行镇优秀群文团队展示展演，倾情演奏了葫芦丝二重奏《十送红军》，并由徐行成校舞蹈队伴舞。活动精彩片段在上海新闻综合频道播出，并采访了团队队长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退休后学习吹葫芦丝，很愿意和这些朋友们聚在一起共同学习进步，一起感受音乐魅力。大家参加活动、公益演出可以充实生活，为别人带来快乐，这对我们来说是很有意义的。”来自葫芦丝班的一位学员曲霞这么说。因为他们的努力和付出，动人的乐音奏响得更加悠扬、绵长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葫芦丝班学习活动也彰显了徐行成校“终身学习 编织快乐人生”的办学理念，营造了和谐的学校文化氛围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135" cy="286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right="12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稿学校全称：上海市嘉定区徐行镇成人中等文化技术学校</w:t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上海市嘉定区徐行镇老年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13:00Z</dcterms:created>
  <dc:creator>jd</dc:creator>
  <dc:description/>
  <cp:keywords/>
  <dc:language>en-US</dc:language>
  <cp:lastModifiedBy>Administrator</cp:lastModifiedBy>
  <dcterms:modified xsi:type="dcterms:W3CDTF">2023-05-31T06:14:00Z</dcterms:modified>
  <cp:revision>9</cp:revision>
  <dc:subject/>
  <dc:title/>
</cp:coreProperties>
</file>